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ská 15/7, 117 22  Praha 1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na základě účasti kupujícího v aukci  (označení aukce – bude doplněno před podpisem smlouvy) konané prostřednictvím Elektronického aukčního systému Správce: Úřadu pro zastupování státu ve věcech majetkových (dále jen „aukce“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(bude doplněno před podpisem smlouvy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zarská 15/7, 117 22 Praha 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em Bechem  vedoucím Oddělení provozního zabezpečení VZ Smilovice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(</w:t>
            </w:r>
            <w:r>
              <w:rPr>
                <w:rFonts w:cs="Arial" w:ascii="Arial" w:hAnsi="Arial"/>
                <w:i/>
                <w:sz w:val="20"/>
                <w:szCs w:val="20"/>
              </w:rPr>
              <w:t>FO – jméno a příjmení/PO - název</w:t>
            </w:r>
            <w:r>
              <w:rPr>
                <w:rFonts w:cs="Arial" w:ascii="Arial" w:hAnsi="Arial"/>
                <w:sz w:val="20"/>
                <w:szCs w:val="20"/>
              </w:rPr>
              <w:t>)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/IČO (</w:t>
            </w:r>
            <w:r>
              <w:rPr>
                <w:rFonts w:cs="Arial" w:ascii="Arial" w:hAnsi="Arial"/>
                <w:i/>
                <w:sz w:val="20"/>
                <w:szCs w:val="20"/>
              </w:rPr>
              <w:t>zvolit vyhovující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em/sídlo (</w:t>
            </w:r>
            <w:r>
              <w:rPr>
                <w:rFonts w:cs="Arial" w:ascii="Arial" w:hAnsi="Arial"/>
                <w:i/>
                <w:sz w:val="20"/>
                <w:szCs w:val="20"/>
              </w:rPr>
              <w:t>zvolit vyhovující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…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…</w:t>
            </w:r>
            <w:r>
              <w:rPr>
                <w:rFonts w:cs="Arial" w:ascii="Arial" w:hAnsi="Arial"/>
                <w:i/>
              </w:rPr>
              <w:t>(titul, jméno a příjmení, funkce)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i/>
              </w:rPr>
              <w:t xml:space="preserve"> (zůstává jen, pokud je kupujícím PO) 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 vedeném […] soudem v […], sp.zn: […]</w:t>
            </w:r>
            <w:r>
              <w:rPr>
                <w:rFonts w:cs="Arial" w:ascii="Arial" w:hAnsi="Arial"/>
                <w:i/>
              </w:rPr>
              <w:t xml:space="preserve"> (zůstává, jen pokud je kupujícím PO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ečně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7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Normlnweb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odávající prohlašuje, že Česká republika je vlastníkem a Generální finanční ředitelství je příslušné hospodařit s: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dále jen „předmět koupě“)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10 ks Notebook HP EliteBook 860p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4 ks Notebook HP EliteBook 647b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1 ks Notebook Dell Latitude  E 7440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2 ks Dock HP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web"/>
        <w:keepNext w:val="true"/>
        <w:numPr>
          <w:ilvl w:val="0"/>
          <w:numId w:val="7"/>
        </w:numPr>
        <w:spacing w:lineRule="auto" w:line="276"/>
        <w:ind w:lef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se touto smlouvou zavazuje na základě již uhrazené kupní ceny předmět koupě převzít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III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předání a převzetí předmětu koupě dojde ve lhůtě do 5 kalendářních dnů od podepsání kupní smlouvy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O fyzickém předání a převzetí předmětu koupě bude sepsán předávací protokol, jehož vzor je přílohou č. 1 této smlouv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ístem předání předmětu koupě je Vzdělávací zařízení Smilovice, Smilovice 91 , 262 03 Nový Knín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k předmětu koupě kupující nabývá jeho převzetím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V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způsob úhrad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ní cena byla na základě výsledku aukce stanovena ve výši …. Kč (slovy: …… korun českých)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tímto potvrzuje, že kupní cena byla zaplacena před uzavřením této smlouvy </w:t>
      </w:r>
      <w:r>
        <w:rPr>
          <w:i/>
          <w:sz w:val="20"/>
          <w:szCs w:val="20"/>
          <w:highlight w:val="lightGray"/>
        </w:rPr>
        <w:t xml:space="preserve"> </w:t>
      </w:r>
      <w:r>
        <w:rPr>
          <w:i/>
          <w:sz w:val="20"/>
          <w:szCs w:val="20"/>
        </w:rPr>
        <w:t>převodem na účet – 19-11122011 /0710 v.s. ……….. dne….</w:t>
      </w:r>
      <w:r>
        <w:rPr>
          <w:sz w:val="20"/>
          <w:szCs w:val="20"/>
        </w:rPr>
        <w:t>.</w:t>
      </w:r>
    </w:p>
    <w:p>
      <w:pPr>
        <w:pStyle w:val="Normln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V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stav předmětu koupě plně odpovídá jeho stáří a že byl uveden v aukční vyhlášce. Kupující měl možnost se se stavem předmětu koupě seznám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prohlašuje, že je mu stav předmětu koupě dobře znám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nenese odpovědnost za vady předmětu koupě.</w:t>
      </w:r>
    </w:p>
    <w:p>
      <w:pPr>
        <w:pStyle w:val="Normlnweb"/>
        <w:keepNext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VI.</w:t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ouva byla vypracována ve třech vyhotoveních, přičemž kupující obdrží jedno vyhotovení a prodávající obdrží dvě vyhotovení. 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>: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loha č. 1 – 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avel Bech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edoucí Oddělení provozního zabezpečení VZ Smilovice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titul, jméno a příjmen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ávací protokol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ávající </w:t>
            </w:r>
            <w:r>
              <w:rPr>
                <w:rFonts w:cs="Arial" w:ascii="Arial" w:hAnsi="Arial"/>
                <w:color w:val="000000"/>
              </w:rPr>
              <w:t>jako předáv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Generální finanční ředitelství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ská 15/7, 117 22  Praha 1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upující </w:t>
            </w:r>
            <w:r>
              <w:rPr>
                <w:rFonts w:cs="Arial" w:ascii="Arial" w:hAnsi="Arial"/>
                <w:color w:val="000000"/>
              </w:rPr>
              <w:t>jako přejím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Kupní smlouvy č.: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zavřené dne …. předal dnešního dne Prodávající (předávající) Kupujícímu (přejímajícímu) tento předmětu koupě: 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993"/>
        <w:gridCol w:w="1984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 číslo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ntární čísl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o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edávací protokol je vyhotoven ve dvou vyhotoveních, z nichž každá smluvní strana obdrží po jednom.</w:t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Datum předání a převzetí: _________________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předávajícího (prodávajícího)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kupujícího (přejímajícího)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titul, jméno a příjmen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titul, jméno a příjmen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[…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funk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]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funkce – jedná-li se o zástupce P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NormlnIMP"/>
        <w:tabs>
          <w:tab w:val="clear" w:pos="708"/>
          <w:tab w:val="left" w:pos="284" w:leader="none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7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">
    <w:name w:val="Základní text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24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Šarochová Jana Ing. (GFŘ)</dc:creator>
  <dc:description/>
  <cp:keywords/>
  <dc:language>en-US</dc:language>
  <cp:lastModifiedBy>Volf Josef (GFŘ)</cp:lastModifiedBy>
  <cp:lastPrinted>2017-05-02T09:18:00Z</cp:lastPrinted>
  <dcterms:modified xsi:type="dcterms:W3CDTF">2025-04-24T08:27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Předkladatel">
    <vt:lpwstr/>
  </property>
  <property fmtid="{D5CDD505-2E9C-101B-9397-08002B2CF9AE}" pid="8" name="Rok">
    <vt:lpwstr>2017</vt:lpwstr>
  </property>
  <property fmtid="{D5CDD505-2E9C-101B-9397-08002B2CF9AE}" pid="9" name="došlo na OVA">
    <vt:lpwstr>2019-03-08T16:34:46Z</vt:lpwstr>
  </property>
  <property fmtid="{D5CDD505-2E9C-101B-9397-08002B2CF9AE}" pid="10" name="stanovisko OVA">
    <vt:lpwstr/>
  </property>
</Properties>
</file>