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MK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Ministerstvo kultury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00023671, DIČ: CZ00023671                                                                                                                                            se sídlem: Maltézské náměstí 471/1, 118 11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erou jedná: Martin Martínek, M.A., ředitel hospodářského odboru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342400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Ministerstvo kultury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DHM – </w:t>
      </w:r>
      <w:r>
        <w:rPr>
          <w:sz w:val="23"/>
          <w:szCs w:val="23"/>
        </w:rPr>
        <w:t xml:space="preserve">Trezor KOVONA o rozměrech  108 x 59 cm, výška 170 cm, rok pořízení 1978, inventární číslo 1/00546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Milady Horákové 139, Praha 6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bylo rozhodnuto dne 17.09.2024 pod č.j. MK-S 10547/2024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trezor zn. KOVONA o rozměrech 108 x 59 cm, výška 170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5-900000-13010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342400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005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Milady Horákové 139, Praha 6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Milady Horákové 139, Praha 6 v termínu do 31.07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Milady Horákové 139, Praha 6 v termínu nejpozději do XX.06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Milady Horákové 139, Praha 6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………………………………..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Martínek, M.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ředitel hospodářského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00Z</dcterms:created>
  <dc:creator>u012156</dc:creator>
  <dc:description/>
  <cp:keywords/>
  <dc:language>en-US</dc:language>
  <cp:lastModifiedBy>Koubek Jiří</cp:lastModifiedBy>
  <cp:lastPrinted>2013-03-04T12:29:00Z</cp:lastPrinted>
  <dcterms:modified xsi:type="dcterms:W3CDTF">2025-05-13T10:41:00Z</dcterms:modified>
  <cp:revision>9</cp:revision>
  <dc:subject/>
  <dc:title/>
</cp:coreProperties>
</file>