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5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Helena Střihavková, ředitelka Odboru 13 hospodářské správy Generálního ředitelství cel, na základě pověření generálního ředitele Generálního ředitelství cel č.j. 15488/2025-900000-13010 ze dne 04.04.2025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HM – Popruh na výzbroj taktický zn. DASTA SA 61, rok pořízení 2006, inventární číslo 626679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1.03.2024 pod č.j. 14684/2024-900000-13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popruh na výzbroj taktický zn. DASTA SA 61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5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5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Budějovická č.p. 1387/7, Praha 4 – Michle v termínu do 30.06.2025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novou a ne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Budějovická č.p. 1387/7, Praha 4 – Michle v termínu nejpozději do 30.06.2025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                                        ………………………………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Helena Střihavková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bor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1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5-04-15T07:21:00Z</dcterms:modified>
  <cp:revision>2</cp:revision>
  <dc:subject/>
  <dc:title/>
</cp:coreProperties>
</file>